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8135</wp:posOffset>
            </wp:positionV>
            <wp:extent cx="6677025" cy="1038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</w:rPr>
        <w:t>2.  Возникновение образовательных отношений</w:t>
      </w:r>
    </w:p>
    <w:p>
      <w:pPr>
        <w:pStyle w:val="Style29"/>
        <w:spacing w:lineRule="auto" w:line="276" w:before="0" w:after="0"/>
        <w:ind w:left="360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570" w:leader="none"/>
          <w:tab w:val="left" w:pos="993" w:leader="none"/>
        </w:tabs>
        <w:spacing w:lineRule="auto" w:line="276" w:before="0" w:after="0"/>
        <w:jc w:val="both"/>
        <w:rPr/>
      </w:pPr>
      <w:r>
        <w:rPr/>
        <w:t>2.1. Образовательные отношения возникают в связи с приёмом  воспитанника  на обучение в МБДОУ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2. Основанием возникновения образовательных отношений является  приказ о приёме воспитанника на обучение  по образовательной программе дошкольного образования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3.  Изданию приказа о приёме на обучение предшествует заключение договора об образовании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4. Договор заключается в простой письменной форме между МБДОУ и родителями (законными представителями) воспитанника, зачисляемого на обучение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5.  Договор составляется в двух экземплярах, каждый из которых подписывается сторонами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/>
        <w:t>2.6. Договор не может содержать условия, которые ограничивают права поступающих  в МБДОУ 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 воспитанников 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Cs/>
        </w:rPr>
        <w:t xml:space="preserve">2.7. Форма договора устанавливается </w:t>
      </w:r>
      <w:r>
        <w:rPr/>
        <w:t>МБДОУ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2.8. При возникновении образовательных отношений МБДОУ обязано ознакомить родителей (законных представителей)  воспитанника со своими документами в соответствии с порядком ознакомления с документами  МБДОУ. 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9. Порядок ознакомления с документами МБДОУ разрабатывается и утверждается заведующим МБДОУ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10. Возникновение образовательных отношений оформляется в соответствии с Положением о порядке  приёма  на обучение по образовательной программе дошкольного образования, которое разрабатывается и утверждается  МБДОУ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11. Приказ о приёме на обучение должен содержать: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преамбулу, содержащую ссылку на требования Положения о порядке  приёма на обучение по образовательной программе дошкольного образования; заявление одного из родителей (законных представителей) поступающего с указанием его фамилии, имени и отчества (при наличии); дату данного заявления и иные основания (при их наличии);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фамилию, имя поступающего, дату его рождения;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группу, в которую будет принят поступающий;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дату приёма на обучение.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color w:val="000000"/>
        </w:rPr>
      </w:pPr>
      <w:r>
        <w:rPr/>
        <w:t xml:space="preserve">2.12. В связи с приёмом на обучение на воспитанника заводится личное дело. 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 w:before="0" w:after="36"/>
        <w:ind w:left="56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Личное дело воспитанника</w:t>
      </w:r>
      <w:r>
        <w:rPr/>
        <w:t xml:space="preserve"> формируется из: 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заявления одного из его родителей (законных представителей) о его приёме на обучение в  МБДОУ;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направления на предоставление места в МБДОУ, выданного управлением образования  администрации  Великоустюгского муниципального района;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согласия на обработку персональных данных, оформленного  в соответствии с требованиями, установленными нормативными правовыми актами в области персональных данных;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выписки из приказа о приёме на обучение;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копии свидетельства о рождении ребёнка;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/>
        <w:t>второго экземпляра договора об образовании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13. Права воспитанника, предусмотренные законодательством Российской Федерации об образовании и локальными нормативными актами, возникают у лица, принятого на обучение, с даты, указанной в  приказе о приёме на обучение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2.14. Обработка персональных данных поступающего воспитанника и его родителей (законных представителей) осуществляется после получения согласия родителей (законных представителей) на обработку персональных данных.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/>
        <w:t>2.15. Возникновение образовательных отношений в связи с приёмом воспитанника в МБДОУ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ложением о порядке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который разрабатывается и утверждается  МБДОУ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3. Приостановление образовательных отношен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. Образовательные отношения изменяются в случае изменения условий получения образования, повлекшего за собой изменение взаимных прав и обязанностей родителя (законного представителя)  воспитанника и МБДОУ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2.  Образовательные отношения могут быть приостановлены как по инициативе родителей (законных представителей) воспитанника, так и по инициативе МБДОУ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3.   Приостановление образовательных отношений оформляется приказом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4. Образовательные отношения могут быть приостановлены родителями (законными представителями) воспитанника по следующим причинам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санаторно-курортного лечения  воспитанни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длительного медицинского обследования и иных оснований, связанных со здоровьем воспитанни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временного отсутствия родителей (законных представителей) воспитанника (отпуск, командировка и др.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 xml:space="preserve">устройства воспитанни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ёнка без прекращения их прав и обязанностей в отношении этого ребёнка;                                                                    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 xml:space="preserve">оздоровительного отпуска воспитанника (75 дней в летний период вне зависимости от продолжительности отпуска родителей (законных представителей) воспитанника)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иных семейных обстоятельств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5. Приостановление образовательных отношений по инициативе родителей (законных представителей) воспитанника осуществляется на основании письменного заявления одного из его родителей (законных представителей) о сохранении места за воспитанником в МБДОУ (Приложение № 1). К заявлению прилагаются копии документов, подтверждающих причину приостановления образовательных отношений (за исключением карантина и оздоровительного отпуска воспитанника)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6. В заявлении родителей (законных представителей) воспитанника указываютс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фамилия, имя воспитанника, дата его рождения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группа, которую посещает воспитанник или дополнительная общеобразовательная программа или программа обучения при приёме на места с оплатой стоимости обучения физическими и (или) юридическими лицам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причины приостановления образовательных отношений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срок, на который образовательных отношений приостанавливаются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7. Приказ о сохранении места за воспитанником должен содержать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преамбулу, содержащую ссылку на заявление родителя (законного представителя) воспитанника с указанием его фамилии, имени и отчества (при наличии), дату заявления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фамилию, имя воспитанника, дату его рождения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группу, которую посещает воспитанник (при обучении по образовательной программе дошкольного образования) или дополнительную общеобразовательную программу или программу обучения при приёме на места с оплатой стоимости обучения физическими и (или) юридическими лицами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причину приостановления образовательных отношений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срок, на который образовательные отношения приостанавливаются.</w:t>
      </w:r>
    </w:p>
    <w:p>
      <w:pPr>
        <w:pStyle w:val="Style2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3.8. Виза ознакомления родителей (законных представителей) воспитанника с приказом  о сохранении места за воспитанником  оформляется непосредственно на самом документе. 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9.Права воспитанника, предусмотренные законодательством Российской Федерации об образовании и локальными нормативными актами, изменяются с даты издания приказа или с иной указанной в нём даты.</w:t>
      </w:r>
    </w:p>
    <w:p>
      <w:pPr>
        <w:pStyle w:val="Style28"/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3.10. Образовательные отношения могут быть приостановлены по инициативе МБДОУ по следующим причинам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приостановление деятельности МБДОУ для проведения ремонтных работ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 xml:space="preserve"> </w:t>
      </w:r>
      <w:r>
        <w:rPr/>
        <w:t>приостановление деятельности МБДОУ для проведения санитарной обработки помеще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приостановление деятельности  МБДОУ по решению суд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/>
      </w:pPr>
      <w:r>
        <w:rPr/>
        <w:t>приостановление деятельности МБДОУ на основании актов органов государственного надзора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11. Руководитель при издании приказа о приостановлении образовательных отношений по инициативе МБДОУ должен учитывать мнение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2. В случае, когда приказ о приостановлении образовательных отношений по инициативе  МБДОУ имеет отношение к небольшому кругу родителей (законных представителей) воспитанников, целесообразно оформлять визы ознакомления непосредственно на самом докумен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3. В случае, когда с приказом о приостановлении образовательных отношений по инициативе МБДОУ необходимо ознакомить большое число родителей (законных представителей) воспитанников, к нему можно приложить отдельный лист для оформления всех необходимых виз ознакомления. Лист ознакомления является приложением к приказу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3.14. Родители (законные представители) воспитанников могут обжаловать решение об изменении образовательных отношений, принятое по инициативе МБДОУ,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4. Прекращение образовательных отношений</w:t>
      </w:r>
    </w:p>
    <w:p>
      <w:pPr>
        <w:pStyle w:val="Normal"/>
        <w:ind w:left="720" w:hanging="0"/>
        <w:rPr/>
      </w:pPr>
      <w:r>
        <w:rPr/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4.1. Образовательные отношения прекращаются в связи с отчислением воспитанника из МБДОУ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4.2. Образовательные отношения могут быть прекращены как по инициативе родителей (законных представителей) воспитанника, так и по инициативе МБДОУ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4.3. Основанием прекращения образовательных отношений является приказ  об отчислении воспитанника из МБДОУ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4.4. Прекращение образовательных отношений оформляется в соответствии с Положением о порядке и основаниях перевода, отчисления и восстановления воспитанников МБДОУ «Детский сад № 23 “Золотой ключик”», который разрабатывается и утверждается МБДОУ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4.5.  Приказ об отчислении воспитанника  из МБДОУ должен содержать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0" w:right="0" w:firstLine="567"/>
        <w:jc w:val="both"/>
        <w:rPr/>
      </w:pPr>
      <w:r>
        <w:rPr/>
        <w:t>преамбулу, содержащую ссылку на требования Положения о порядке и основаниях перевода, отчисления и восстановления воспитанников МБДОУ «Детский сад № 23 “Золотой ключик”»; заявление родителя (законного представителя) воспитанника с указанием его фамилии, имени и отчества (при наличии), дату заявления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0" w:right="0" w:firstLine="567"/>
        <w:jc w:val="both"/>
        <w:rPr/>
      </w:pPr>
      <w:r>
        <w:rPr/>
        <w:t>фамилию, имя воспитанника, дату его рождения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0" w:right="0" w:firstLine="567"/>
        <w:jc w:val="both"/>
        <w:rPr/>
      </w:pPr>
      <w:r>
        <w:rPr/>
        <w:t>группу, которую посещал  воспитанник (при обучении по образовательной программе дошкольного образования) или название дополнительной общеобразовательной программы или программы обучения при приёме на места с оплатой стоимости обучения физическими и (или) юридическими лицами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0" w:right="0" w:firstLine="567"/>
        <w:jc w:val="both"/>
        <w:rPr/>
      </w:pPr>
      <w:r>
        <w:rPr/>
        <w:t>причину прекращения образовательных отношений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0" w:right="0" w:firstLine="567"/>
        <w:jc w:val="both"/>
        <w:rPr/>
      </w:pPr>
      <w:r>
        <w:rPr/>
        <w:t>дату прекращения образовательных отношений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 xml:space="preserve">4.6. Виза ознакомления родителей (законных представителей)  воспитанника с приказом об отчислении  воспитанника оформляется непосредственно на самом документе. 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 xml:space="preserve">4.7. Заявление родителей (законных представителей) воспитанника (Приложение №2) и выписка из приказа об отчислении последнего из  МБДОУ вкладываются в личное дело воспитанника. 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4.8. Договор об образовании, заключённый  между МБДОУ и родителями (законными представителями) воспитанника, при прекращении образовательных отношений расторгается на основании распорядительного акта об отчислении последнего из МБДОУ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4.9. Права воспитанника, предусмотренные законодательством Российской Федерации об образовании и локальными нормативными актами, прекращаются с момента прекращения образовательных отношений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4.10. Досрочное прекращение образовательных отношений по инициативе родителей (законных представителей)  воспитанника не влечёт для них каких-либо дополнительных, в том числе материальных, обязательств перед МБДОУ, если иное не установлено договором об образовании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4.11. По завершении обучения личное дело воспитанника  хранится в учреждении 3 (три) года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4.12. Личное дело воспитанника выдаётся родителям (законным представителям) воспитанника на основании их письменного заявления при прекращении образовательных отношений по причине перевода воспитанника в другую образовательную организацию, реализующую образовательную программу дошкольного образования, при наличии письменного запроса из образовательной организации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4.13. При досрочном прекращении образовательных отношений, МБДОУ в трёхдневный срок после издания приказа об отчислении воспитанника выдаёт родителям (законным представителям) воспитанника, отчисленного из МБДОУ, справку об обучении или о периоде обучения по образцу, самостоятельно устанавливаемому МБДОУ (Приложение 3 к настоящему Положению).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  <w:t>4.14. Родители (законные представители) воспитанника могут обжаловать решение о прекращении образовательных отношений, принятое по инициативе МБДОУ, в установленном законодательством Российской Федерации порядке.</w:t>
      </w:r>
    </w:p>
    <w:p>
      <w:pPr>
        <w:pStyle w:val="Style28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5355"/>
      </w:tblGrid>
      <w:tr>
        <w:trPr/>
        <w:tc>
          <w:tcPr>
            <w:tcW w:w="4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Textbody1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>Приложение № 1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Положению о порядке оформления возникновения,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остановления и прекращения отношений  между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ind w:left="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ДОУ «Детский сад № 23 “Золотой ключик”»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 родителями (законными представителями) воспитанников</w:t>
            </w:r>
          </w:p>
          <w:p>
            <w:pPr>
              <w:pStyle w:val="Textbody1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/>
              <w:t>Заведующему МБДОУ</w:t>
            </w:r>
          </w:p>
          <w:p>
            <w:pPr>
              <w:pStyle w:val="Standard"/>
              <w:rPr/>
            </w:pPr>
            <w:r>
              <w:rPr/>
              <w:t>«Детский сад № 23 “Золотой ключик”»                                                                                    Островской Ольге Геннадьевне</w:t>
            </w:r>
          </w:p>
          <w:p>
            <w:pPr>
              <w:pStyle w:val="Standard"/>
              <w:rPr/>
            </w:pPr>
            <w:r>
              <w:rPr/>
              <w:t>от_______________________________</w:t>
            </w:r>
          </w:p>
          <w:p>
            <w:pPr>
              <w:pStyle w:val="Standard"/>
              <w:tabs>
                <w:tab w:val="clear" w:pos="708"/>
                <w:tab w:val="left" w:pos="5400" w:leader="none"/>
                <w:tab w:val="left" w:pos="5580" w:leader="none"/>
                <w:tab w:val="left" w:pos="6000" w:leader="none"/>
              </w:tabs>
              <w:jc w:val="right"/>
              <w:rPr/>
            </w:pPr>
            <w:r>
              <w:rPr/>
              <w:t>_________________________________</w:t>
              <w:tab/>
              <w:t>________________________________</w:t>
            </w:r>
          </w:p>
          <w:p>
            <w:pPr>
              <w:pStyle w:val="Standard"/>
              <w:tabs>
                <w:tab w:val="clear" w:pos="708"/>
                <w:tab w:val="left" w:pos="5400" w:leader="none"/>
                <w:tab w:val="left" w:pos="6000" w:leader="none"/>
              </w:tabs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/>
              <w:t>Адрес фактического проживания:                                                                                     ______________________________</w:t>
            </w:r>
            <w:r>
              <w:rPr>
                <w:sz w:val="18"/>
                <w:szCs w:val="18"/>
              </w:rPr>
              <w:t>____</w:t>
            </w:r>
            <w:r>
              <w:rPr/>
              <w:t xml:space="preserve">                                                                                          _________________________________                                                                                         _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(индекс, адрес полностью, телефон)</w:t>
            </w:r>
          </w:p>
          <w:p>
            <w:pPr>
              <w:pStyle w:val="Textbody1"/>
              <w:spacing w:lineRule="auto" w:line="36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ParagraphStyle"/>
              <w:tabs>
                <w:tab w:val="clear" w:pos="708"/>
                <w:tab w:val="left" w:pos="5126" w:leader="none"/>
              </w:tabs>
              <w:ind w:right="154" w:hanging="0"/>
              <w:rPr>
                <w:rStyle w:val="Normaltext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jc w:val="right"/>
        <w:rPr>
          <w:rStyle w:val="Normaltext"/>
        </w:rPr>
      </w:pPr>
      <w:r>
        <w:rPr/>
      </w:r>
    </w:p>
    <w:p>
      <w:pPr>
        <w:pStyle w:val="Style28"/>
        <w:tabs>
          <w:tab w:val="clear" w:pos="708"/>
          <w:tab w:val="left" w:pos="993" w:leader="none"/>
        </w:tabs>
        <w:jc w:val="right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79"/>
      </w:tblGrid>
      <w:tr>
        <w:trPr>
          <w:trHeight w:val="285" w:hRule="atLeast"/>
        </w:trPr>
        <w:tc>
          <w:tcPr>
            <w:tcW w:w="48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/>
            <w:shd w:fill="FFFFFF" w:val="clear"/>
          </w:tcPr>
          <w:p>
            <w:pPr>
              <w:pStyle w:val="ParagraphStyle"/>
              <w:tabs>
                <w:tab w:val="clear" w:pos="708"/>
                <w:tab w:val="left" w:pos="5126" w:leader="none"/>
              </w:tabs>
              <w:snapToGrid w:val="false"/>
              <w:ind w:right="154" w:hanging="0"/>
              <w:jc w:val="right"/>
              <w:rPr/>
            </w:pPr>
            <w:r>
              <w:rPr/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ind w:left="0" w:right="0" w:hanging="0"/>
        <w:rPr/>
      </w:pPr>
      <w:r>
        <w:rPr/>
      </w:r>
    </w:p>
    <w:p>
      <w:pPr>
        <w:pStyle w:val="Style28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  О  СОХРАНЕНИИ  М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Прошу сохранить место за _____________________________________________________,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Ф.И. ребёнка, дата рождения</w:t>
      </w:r>
    </w:p>
    <w:p>
      <w:pPr>
        <w:pStyle w:val="Normal"/>
        <w:rPr/>
      </w:pPr>
      <w:r>
        <w:rPr/>
        <w:t xml:space="preserve">посещающим группу 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наименование группы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связи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чина сохранения мест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с «_____»______________ 20     г.  по   «_____»______________ 20    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_______________ 20      г.                        _______________/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Ф.И.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Приложение № 2</w:t>
      </w:r>
    </w:p>
    <w:p>
      <w:pPr>
        <w:pStyle w:val="Style28"/>
        <w:tabs>
          <w:tab w:val="clear" w:pos="708"/>
          <w:tab w:val="left" w:pos="993" w:leader="none"/>
        </w:tabs>
        <w:jc w:val="center"/>
        <w:rPr/>
      </w:pPr>
      <w:r>
        <w:rPr>
          <w:rStyle w:val="Normaltext"/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>к Положению о порядке оформления возникновения,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приостановления и прекращения отношений  между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>МБДОУ «Детский сад № 23 “Золотой ключик”»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Cs/>
          <w:i/>
          <w:iCs/>
          <w:sz w:val="20"/>
          <w:szCs w:val="20"/>
        </w:rPr>
        <w:t>и родителями (законными представителями) воспитанников</w:t>
      </w:r>
      <w:r>
        <w:rPr/>
        <w:t xml:space="preserve">  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/>
        <w:t xml:space="preserve">                             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Заведующему МБДОУ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«Детский сад № 23 “Золотой ключик”»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Островской Ольге Геннадьевне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Standard"/>
        <w:tabs>
          <w:tab w:val="clear" w:pos="708"/>
          <w:tab w:val="left" w:pos="5400" w:leader="none"/>
          <w:tab w:val="left" w:pos="5580" w:leader="none"/>
          <w:tab w:val="left" w:pos="60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Адрес фактического проживания: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</w:t>
      </w:r>
      <w:r>
        <w:rPr>
          <w:sz w:val="18"/>
          <w:szCs w:val="18"/>
        </w:rPr>
        <w:t>____</w:t>
      </w:r>
      <w:r>
        <w:rPr/>
        <w:t xml:space="preserve">   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_________________________________  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</w:t>
      </w:r>
      <w:r>
        <w:rPr>
          <w:sz w:val="18"/>
          <w:szCs w:val="18"/>
        </w:rPr>
        <w:t xml:space="preserve">  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декс, адрес полностью, телефон)</w:t>
      </w:r>
    </w:p>
    <w:p>
      <w:pPr>
        <w:pStyle w:val="Standard"/>
        <w:tabs>
          <w:tab w:val="clear" w:pos="708"/>
          <w:tab w:val="left" w:pos="5400" w:leader="none"/>
          <w:tab w:val="left" w:pos="6000" w:leader="none"/>
        </w:tabs>
        <w:rPr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/>
        <w:t>ЗАЯВЛЕНИЕ  ОБ ОТЧИС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Прошу отчислить 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Ф.И. ребёнка, дата рождения</w:t>
      </w:r>
    </w:p>
    <w:p>
      <w:pPr>
        <w:pStyle w:val="Normal"/>
        <w:rPr/>
      </w:pPr>
      <w:r>
        <w:rPr/>
        <w:t>из группы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наименование группы                                                                                        </w:t>
      </w:r>
    </w:p>
    <w:p>
      <w:pPr>
        <w:pStyle w:val="Normal"/>
        <w:rPr/>
      </w:pPr>
      <w:r>
        <w:rPr/>
        <w:t>в связи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чина отчисле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с «____»_______________ 20    г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чное дело моего ребенка № _______________________ получено на ру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»_______________ 20      г.                        _______________/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  Ф.И.О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Приложение № 3</w:t>
      </w:r>
    </w:p>
    <w:p>
      <w:pPr>
        <w:pStyle w:val="Style28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 Положению о порядке оформления возникновения, </w:t>
      </w:r>
    </w:p>
    <w:p>
      <w:pPr>
        <w:pStyle w:val="Style28"/>
        <w:tabs>
          <w:tab w:val="clear" w:pos="708"/>
          <w:tab w:val="left" w:pos="993" w:leader="none"/>
        </w:tabs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остановления и прекращения отношений  между  </w:t>
      </w:r>
    </w:p>
    <w:p>
      <w:pPr>
        <w:pStyle w:val="Style28"/>
        <w:tabs>
          <w:tab w:val="clear" w:pos="708"/>
          <w:tab w:val="left" w:pos="993" w:leader="none"/>
        </w:tabs>
        <w:jc w:val="center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</w:rPr>
        <w:t>МБДОУ «Детский сад № 23 “Золотой ключик”»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28"/>
        <w:tabs>
          <w:tab w:val="clear" w:pos="708"/>
          <w:tab w:val="left" w:pos="993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bCs/>
          <w:i/>
          <w:iCs/>
          <w:sz w:val="20"/>
          <w:szCs w:val="20"/>
        </w:rPr>
        <w:t>и родителями (законными представителями) воспитанников</w:t>
      </w:r>
    </w:p>
    <w:p>
      <w:pPr>
        <w:pStyle w:val="Style28"/>
        <w:tabs>
          <w:tab w:val="clear" w:pos="708"/>
          <w:tab w:val="left" w:pos="993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42545</wp:posOffset>
                </wp:positionV>
                <wp:extent cx="2593340" cy="3853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5175" w:hRule="exac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Великоустюг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дошкольное образовательное учреждение «Детский сад № 23 “Золотой ключик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390, Вологодская область, город Великий Устюг, ул. Копылова, 18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 3526032385/352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 (81738) 2-45-3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verchern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/счет 4070181080009100004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тделении Вологда г. Волог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  <w:cantSplit w:val="true"/>
                              </w:trPr>
                              <w:tc>
                                <w:tcPr>
                                  <w:tcW w:w="4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(название  докум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03.45pt;mso-wrap-distance-left:0pt;mso-wrap-distance-right:9pt;mso-wrap-distance-top:0pt;mso-wrap-distance-bottom:0pt;margin-top:3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5175" w:hRule="exact"/>
                          <w:cantSplit w:val="true"/>
                        </w:trPr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 администрации Великоустюг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 «Детский сад № 23 “Золотой ключик”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390, Вологодская область, город Великий Устюг, ул. Копылова, 18 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 3526032385/352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 (81738) 2-45-3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severchern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/счет 407018108000910000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тделении Вологда г. Волог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  <w:cantSplit w:val="true"/>
                        </w:trPr>
                        <w:tc>
                          <w:tcPr>
                            <w:tcW w:w="4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____________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(название  доку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Дана 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sz w:val="16"/>
          <w:szCs w:val="16"/>
        </w:rPr>
        <w:t>фамилия, имя ребёнка, дата рождения )</w:t>
      </w:r>
    </w:p>
    <w:p>
      <w:pPr>
        <w:pStyle w:val="Normal"/>
        <w:jc w:val="both"/>
        <w:rPr/>
      </w:pPr>
      <w:r>
        <w:rPr/>
        <w:t xml:space="preserve">в том, что он(а) действительно проходил(а) обучение в МБДОУ «Детский сад № 23 “Золо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ик”»</w:t>
      </w:r>
      <w:r>
        <w:rPr>
          <w:b/>
          <w:sz w:val="28"/>
          <w:szCs w:val="28"/>
        </w:rPr>
        <w:t xml:space="preserve"> </w:t>
      </w:r>
      <w:r>
        <w:rPr/>
        <w:t xml:space="preserve">по образовательной программе дошкольного образования  с   «_____»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_ г. по «_____» ____________ 20____ г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</w:p>
    <w:p>
      <w:pPr>
        <w:pStyle w:val="Normal"/>
        <w:spacing w:lineRule="auto" w:line="360" w:before="280" w:after="280"/>
        <w:rPr>
          <w:szCs w:val="32"/>
        </w:rPr>
      </w:pPr>
      <w:r>
        <w:rPr/>
        <w:t xml:space="preserve">                                                          </w:t>
      </w:r>
      <w:r>
        <w:rPr/>
        <w:t>Заведующий                                              О.Г. Островская</w:t>
      </w:r>
    </w:p>
    <w:p>
      <w:pPr>
        <w:pStyle w:val="TextBody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1"/>
        <w:spacing w:lineRule="auto" w:line="360" w:before="0" w:after="120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095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примечания Знак"/>
    <w:basedOn w:val="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7:00Z</dcterms:created>
  <dc:creator>Верховинская Елена Михайловна.</dc:creator>
  <dc:description/>
  <dc:language>en-US</dc:language>
  <cp:lastModifiedBy>1</cp:lastModifiedBy>
  <cp:lastPrinted>2015-04-11T17:53:00Z</cp:lastPrinted>
  <dcterms:modified xsi:type="dcterms:W3CDTF">2023-08-11T08:27:00Z</dcterms:modified>
  <cp:revision>2</cp:revision>
  <dc:subject/>
  <dc:title/>
</cp:coreProperties>
</file>